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3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Videoduodenoskopu</w:t>
      </w:r>
      <w:r>
        <w:rPr>
          <w:b/>
          <w:sz w:val="23"/>
          <w:szCs w:val="23"/>
        </w:rPr>
        <w:t xml:space="preserve"> z wyposażeniem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100000-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0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Świadectwo CE i deklaracja zgodności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Kopie stron z katalogu wskazujące  na oferowany asortyment oraz instrukcję użytkowania w języku polski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Tadeusz Siedlec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Videoduodenoskopu</w:t>
      </w:r>
      <w:r>
        <w:rPr>
          <w:rFonts w:cs="Times New Roman" w:ascii="Times New Roman" w:hAnsi="Times New Roman"/>
          <w:sz w:val="23"/>
          <w:szCs w:val="23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05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05.02.2009</w:t>
      </w:r>
      <w:r>
        <w:rPr>
          <w:rFonts w:cs="Times New Roman" w:ascii="Times New Roman" w:hAnsi="Times New Roman"/>
          <w:sz w:val="23"/>
          <w:szCs w:val="23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2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ametry techniczne  zał. nr 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27.01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dostawę </w:t>
      </w:r>
      <w:r>
        <w:rPr>
          <w:b/>
          <w:bCs/>
          <w:sz w:val="27"/>
          <w:szCs w:val="27"/>
        </w:rPr>
        <w:t xml:space="preserve">Videoduodenoskopu </w:t>
      </w:r>
      <w:r>
        <w:rPr>
          <w:b/>
          <w:sz w:val="23"/>
          <w:szCs w:val="23"/>
        </w:rPr>
        <w:t>z wyposażeniem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tabs>
          <w:tab w:val="clear" w:pos="1247"/>
          <w:tab w:val="left" w:pos="0" w:leader="none"/>
        </w:tabs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>Załącznik nr. 2</w:t>
        <w:tab/>
        <w:tab/>
      </w:r>
    </w:p>
    <w:p>
      <w:pPr>
        <w:pStyle w:val="Normal"/>
        <w:keepNext w:val="true"/>
        <w:tabs>
          <w:tab w:val="clear" w:pos="1247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deoduodenoskop z wyposażeni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ducent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aj pochodzenia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owany model: </w:t>
      </w:r>
    </w:p>
    <w:p>
      <w:pPr>
        <w:pStyle w:val="Normal"/>
        <w:keepNext w:val="true"/>
        <w:tabs>
          <w:tab w:val="clear" w:pos="1247"/>
          <w:tab w:val="left" w:pos="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produkcji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268"/>
        <w:gridCol w:w="270"/>
        <w:gridCol w:w="1573"/>
        <w:gridCol w:w="14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.P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Y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NICZNE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DPOWIEDŹ OFEROWANA</w:t>
            </w:r>
          </w:p>
        </w:tc>
      </w:tr>
      <w:tr>
        <w:trPr>
          <w:trHeight w:val="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.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NE OGÓL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erent zapewni pełną bezpłatną obsługę serwisową oferowanego sprzętu w tym bezpłatną naprawę uszkodzeń mechanicznych ( np.: zalanie endoskopu, stłuczenie soczewki, przebicie kanału , zgniecenie pancerza ,zerwanie linki elewatora - przez okres min 24 miesięcy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czas naprawy oferent dostarczy w ciągu max 72 godzin urządzenie zastępcz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erent zapewni pełną kompatybilność  oferowanego sprzętu  z  zestawem do videoendoskopii posiadanym przez pracownię ( procesor CV-165 , źródło światła CLE-165 , videogastrskopem GIF-Q165 oraz videokolonoskopem     CF-Q165L     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erent zapewni dwukrotne szkolenie  dla  2 lekarzy  oraz jednokrotne dla 2 pielęgniarek  endoskopowych w ośrodku referencyjnym Oferenta 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I.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VIDEODUODENOSKOP / TYP, PRODUCENT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rednica kanału roboczego – 4,2 m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rednica zewnętrzna wziernika – max 13,5  m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twornik CCD – Kolor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Kąt obserwacji - Min 100°/5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Długość robocza min. 1200 m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Głębia ostrości 5-60 m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gramowalne przyciski sterujące głowicy endoskopu, wysyłanie  z przycisku zdjęć   do programu  archiwizującego  posiadanego przez pracownię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III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PROCESOR VIDEO/ TYP, PRODUCENT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Elektroniczne wzmocnienie obrazu min. 6 stopni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rowanie przysłoną światł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gramowy wybór współpracującego oświetlenia w procesorze: ksenon, halogen lub metalhali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wolne programowanie funkcji sterujących na przyciski znajdujące się na głowicy endoskopu, sterowanie pompą do spłukiwania  pola obserwacj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miana wielkości obrazu ruchomego w trakcie badan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nu procesora w języku polski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mięć wewnętrzna rejestrowanych obrazów (karta pamięc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jścia sygnału : BNC S-VHS, RG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V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ŹRÓDŁO ŚWIATŁA / TYP, PRODUC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Lampa ksenon, halogen lub metalhalid - Moc min 150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Lampa zapasowa włączana automatycznie w przypadku awarii lampy głównej, moc zapasowej żarówki 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min. 150 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Współpraca z oferowanymi videoendoskopa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ulowana pompa powietr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egulacja oświetlenia automatyczna i rę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w:t>Wskaźnik przepalenia żarówki lub licznik żywotności żarów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V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MONITOR  19  / TYP  , PRODUCE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>Przekątna ekranu - 19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 xml:space="preserve">Sygnał we/wy - SVHS, PAL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I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WÓZEK MEDYCZNY DO ZESTAWU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stawa jezdna z blokadą kó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eszak na dwa endoskop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chome, obrotowe ramię do mocowania monitora LC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żliwość zamontowania dodatkowego obrotowego ramienia do monit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żliwość bezpiecznego ustawienia wszystkich elementów zestaw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ansformator  separacyjny z  min. 10 wyjściam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posażenie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chwyt sterujący do narzędz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wadnica 0, 035" jednorazowego użytku z końcówką prostą, długość robocza 2700mm, powłoka hydrofilna na odcinku dystalnym długości 500mm, dwa znaczniki oddzielające zmiany sztywności między końcem dystalnym i proksymalnym oraz znaczniki paskowe i spiralne dla lepszej wizualizacji, z mocowaniem do uchwytu sterującego do narzędzi szt.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wadnica 0, 035" jednorazowego użytku z końcówką zagiętą, długość robocza 2700mm, powłoka hydrofilna na odcinku dystalnym długości 500mm, dwa znaczniki oddzielające zmiany sztywności między końcem dystalnym i proksymalnym oraz znaczniki paskowe i spiralne dla lepszej wizualizacji, z mocowaniem do uchwytu sterującego do narzędzi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wnik jednorazowy do podawania kontrastu, długość max 2000mm, średnica końcówki 4,5 Fr współpracujący z prowadnicą 0,035”, z dwoma markerami określającymi długość cewnika przy której można zablokować cewnik elewatorem duodenoskopu, narzędzie z mocowaniem do uchwytu sterującego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Cewnik jednorazowy do podawania kontrastu, długość max 2000mm, średnica końcówki 4 Fr współpracujący z prowadnicą 0,035”, z dwoma markerami określającymi długość cewnika przy której można zablokować cewnik elewatorem duodenoskopu z mocowaniem do uchwytu sterującego do narzędzi.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wnik jednorazowy do podawania kontrastu, długość max 2000mm, średnica końcówki 2,5 Fr współpracujący z prowadnicą 0,035”, końcówka zaokrąglona z krzyżykowym nacięciem szt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wnik do dróg żółciowych i trzustkowych zakończony metalową kulka, znaczniki co 3 mm (wielorazowego użytku) , do prowadnicy 0,035” – 1 szt. , długość narzędzia 195 cm, minimalna średnica kanału roboczego 2,8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wnik wielorazowy do dróg żółciowych i trzustkowych, do prowadnicy 0,035”, zakończony krótkim zwężeniem z szerokim otworem dystalnym: średnica platynowej końcówki dystalnej 4,5 Fr, minimalna średnica kanału roboczego 2,2 mm ; długość robocza 195 c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lotomy trójkanałowe o średnicy 4,5 Fr, oddzielne kanały do podawania kontrastu i do prowadnicy 0,035”, kontrastująca końcówka ze znacznikami, zakrzywiony (wielorazowego użytku) – cieciwa 20 mm, nosek 3 mm – zwężany , długość narzędzia 195 cm, minimalna średnica kanału roboczego 2,8 mm; zestaw: 2 papillotomy, 2 uszczelniające zatycz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ękojeść do papllotomów z wyjątkiem papillotomów igłowych (wielorazowego użytku) – 1 sz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wadnica do zabiegów endoskopowych na drogach żółciowych i trzustkowych, giętka, z hydrofilną końcówką dł. 500 mm i podwójnym systemem znaczników. Średnica 0,035” , dł. robocza 450 cm. Końcówka prosta.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yk standardowy (o wymiarach 22 x 40 mm ) do usuwania złogów z dróg żółciowych (wielorazowego użytku ), drut koszyka twardy – 1 szt. długość narzędzia 195 cm, minimalna średnica kanału roboczego 2,8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yk typu Flower Basket do usuwania złogów z dróg żółci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7mm; cięciwa o długości 20 mm, marker określający pozycję blokowania noża w kanale elewatorem endoskopu, z mocowaniem do uchwytu sterującego do narzędzi szt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7mm; cięciwa o długości 25 mm, marker określający pozycję blokowania noża w kanale elewatorem endoskopu, z mocowaniem do uchwytu sterującego do narzędzi  szt.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3mm; cięciwa o długości 20 mm, marker określający pozycję blokowania noża w kanale elewatorem endoskopu, z mocowaniem do uchwytu sterującego do narzędzi  szt.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lon do usuwania złogów, możliwość pompowania do trzech rozmiarów 8,5- 11,5 -15,5mm, do współpracy z prowadnicą 0,035”, z możliwością podania kontrastu powyżej balonu, długość całkowita 2000mm, marker określający pozycję blokowania narzędzia w kanale elewatorem endoskopu, widoczny w promieniach X z mocowaniem do uchwytu sterującego do narzędzi, minimalna średnica kanału roboczego 2,8  szt.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lon do usuwania złogów, możliwość pompowania do trzech rozmiarów 8,5- 11,5 -15,5mm, do współpracy z prowadnicą 0,035”, z możliwością podania kontrastu poniżej balonu, długość całkowita 2000mm, marker określający pozycję blokowania narzędzia w kanale elewatorem endoskopu, widoczny w promieniach X z mocowaniem do uchwytu sterującego do narzędzi, minimalna średnica kanału roboczego 2,8  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yk do usuwania złogów z dróg żółciowych ze zmienna ilością drutów (osiem z góry z dołu cztery), jednorazowy, z funkcją rotacji, długość narzędzia 195 cm, minimalna średnica kanału roboczego 2,8 mm, średnica rozwarcia ramion koszyka 20 mm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 do ewakuacji złogów z dróg żółciowych, jednorazowego użytku, ze zmienną ilością drutów (osiem z góry z dołu cztery), współpracujący z prowadnicą 0,035”, szerokość rozwarcia koszyka 20mm , długość całkowita min 195 cm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 do ewakuacji złogów z dróg żółciowych z funkcją rotacji, jednorazowego użytku, czterodrutowy, szerokość rozwarcia koszyka 22mm , długość całkowita max 2000mm, z mocowaniem do uchwytu sterującego do narzędzi, minimalna średnica kanału roboczego 2,8 mm  szt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sz do ewakuacji złogów z dróg żółciowych, jednorazowego użytku, czterodrutowy, współpracujący z prowadnicą 0,035”, szerokość rozwarcia koszyka 22mm , długość całkowita max 2000mm, z mocowaniem do uchwytu sterującego do narzędzi, minimalna średnica kanału roboczego 3,7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8,5 Fr; gotowy do użycia, minimalna średnica kanału roboczego 3,2 mm,  odległość między listkami 50 mm, pros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8,5 Fr; gotowy do użycia, minimalna średnica kanału roboczego 3,2 mm, odległość między listkami 70 mm, pros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8,5 Fr; gotowy do użycia, minimalna średnica kanału roboczego 3,2 mm, , odległość między listkami 90 mm, pros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10 Fr; gotowy do użycia, minimalna średnica kanału roboczego 3,7 mm, , odległość między listkami 50 mm, pros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10 Fr; gotowy do użycia, minimalna średnica kanału roboczego 3,7 mm, , odległość między listkami 70 mm, pros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nt polietylenowy 10 Fr; gotowy do użycia, minimalna średnica kanału roboczego 3,7 mm,  odległość między listkami 90 mm, prost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otryptor awaryjny mechaniczny (wielorazowego użytku), zestaw do mechanicznego kruszenia złogów i usuwania uwięźniętych koszyków w drogach żółciowych, całkowita długość narzędzia 90 cm, z rękojeścią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totryptor mechaniczny jednorazowego użytku z funkcją rotacji kosza, średnica kosza 30 mm, minimalna średnica kanału roboczego 4,2mm, długość robocza max 195 cm, kompatybilny z prowadnicą 0,035"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chwyt do litotryptora mechanicznego wielorazowego użytku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kstblokowy"/>
        <w:ind w:left="-142" w:right="-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kstblokowy"/>
        <w:numPr>
          <w:ilvl w:val="0"/>
          <w:numId w:val="14"/>
        </w:numPr>
        <w:ind w:left="218" w:right="-30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Uwaga: Parametry, których spełnienie jest konieczne (zaznaczone TAK) stanowią wymagania, których niespełnienie spowoduje odrzucenie oferty</w:t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firstLine="513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</w:t>
      </w:r>
    </w:p>
    <w:p>
      <w:pPr>
        <w:pStyle w:val="TextBody"/>
        <w:ind w:firstLine="5130"/>
        <w:rPr>
          <w:sz w:val="19"/>
          <w:szCs w:val="19"/>
        </w:rPr>
      </w:pPr>
      <w:r>
        <w:rPr>
          <w:sz w:val="19"/>
          <w:szCs w:val="19"/>
        </w:rPr>
        <w:t>(Podpisy osób uprawnionych do składania</w:t>
      </w:r>
    </w:p>
    <w:p>
      <w:pPr>
        <w:pStyle w:val="Normal"/>
        <w:ind w:left="5000" w:firstLine="1250"/>
        <w:rPr>
          <w:b/>
          <w:b/>
          <w:sz w:val="23"/>
          <w:szCs w:val="23"/>
        </w:rPr>
      </w:pPr>
      <w:r>
        <w:rPr>
          <w:sz w:val="19"/>
          <w:szCs w:val="19"/>
        </w:rPr>
        <w:t>oświadczeń woli w imieniu wykonawcy</w:t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/>
      </w:pPr>
      <w:r>
        <w:rPr>
          <w:b/>
          <w:sz w:val="27"/>
          <w:szCs w:val="27"/>
        </w:rPr>
        <w:tab/>
        <w:tab/>
        <w:tab/>
        <w:t>Załącznik nr. 3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ULARZ CENOWY</w:t>
      </w:r>
    </w:p>
    <w:p>
      <w:pPr>
        <w:pStyle w:val="Normal"/>
        <w:ind w:left="6922" w:hanging="734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536"/>
        <w:gridCol w:w="1418"/>
        <w:gridCol w:w="2126"/>
        <w:gridCol w:w="1418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EODUODENOSKO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CESOR VID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RÓDŁO ŚWIATŁ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ULOWANA POMPA POWIETRZ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MONITOR  19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ÓZEK MEDYCZNY DO ZESTAWU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sterujący do narzęd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nica 0, 035" jednorazowego użytku z końcówką prostą, długość robocza 2700mm, powłoka hydrofilna na odcinku dystalnym długości 500mm, dwa znaczniki oddzielające zmiany sztywności między końcem dystalnym i proksymalnym oraz znaczniki paskowe i spiralne dla lepszej wizualizacji, z mocowaniem do uchwytu sterującego do narzędzi szt.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nica 0, 035" jednorazowego użytku z końcówką zagiętą, długość robocza 2700mm, powłoka hydrofilna na odcinku dystalnym długości 500mm, dwa znaczniki oddzielające zmiany sztywności między końcem dystalnym i proksymalnym oraz znaczniki paskowe i spiralne dla lepszej wizualizacji, z mocowaniem do uchwytu sterującego do narzędzi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wnik jednorazowy do podawania kontrastu, długość max 2000mm, średnica końcówki 4,5 Fr współpracujący z prowadnicą 0,035”, z dwoma markerami określającymi długość cewnika przy której można zablokować cewnik elewatorem duodenoskopu, narzędzie z mocowaniem do uchwytu sterującego 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wnik jednorazowy do podawania kontrastu, długość max 2000mm, średnica końcówki 4 Fr współpracujący z prowadnicą 0,035”, z dwoma markerami określającymi długość cewnika przy której można zablokować cewnik elewatorem duodenoskopu z mocowaniem do uchwytu sterującego do narzędzi. 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wnik jednorazowy do podawania kontrastu, długość max 2000mm, średnica końcówki 2,5 Fr współpracujący z prowadnicą 0,035”, końcówka zaokrąglona z krzyżykowym nacięciem szt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wnik do dróg żółciowych i trzustkowych zakończony metalową kulka, znaczniki co 3 mm (wielorazowego użytku) , do prowadnicy 0,035” – 1 szt. , długość narzędzia 195 cm, minimalna średnica kanału roboczego 2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wnik wielorazowy do dróg żółciowych i trzustkowych, do prowadnicy 0,035”, zakończony krótkim zwężeniem z szerokim otworem dystalnym: średnica platynowej końcówki dystalnej 4,5 Fr, minimalna średnica kanału roboczego 2,2 mm ; długość robocza 19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otomy trójkanałowe o średnicy 4,5 Fr, oddzielne kanały do podawania kontrastu i do prowadnicy 0,035”, kontrastująca końcówka ze znacznikami, zakrzywiony (wielorazowego użytku) – cieciwa 20 mm, nosek 3 mm – zwężany , długość narzędzia 195 cm, minimalna średnica kanału roboczego 2,8 mm; zestaw: 2 papillotomy, 2 uszczelniające zaty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ojeść do papllotomów z wyjątkiem papillotomów igłowych (wielorazowego użytku) – 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nica do zabiegów endoskopowych na drogach żółciowych i trzustkowych, giętka, z hydrofilną końcówką dł. 500 mm i podwójnym systemem znaczników. Średnica 0,035” , dł. robocza 450 cm. Końcówka prosta. szt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yk standardowy (o wymiarach 22 x 40 mm ) do usuwania złogów z dróg żółciowych (wielorazowego użytku ), drut koszyka twardy – 1 szt. długość narzędzia 195 cm, minimalna średnica kanału roboczego 2,8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yk typu Flower Basket do usuwania złogów z dróg żółci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7mm; cięciwa o długości 20 mm, marker określający pozycję blokowania noża w kanale elewatorem endoskopu, z mocowaniem do uchwytu sterującego do narzędzi szt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7mm; cięciwa o długości 25 mm, marker określający pozycję blokowania noża w kanale elewatorem endoskopu, z mocowaniem do uchwytu sterującego do narzędzi 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lotom trójkanałowy (jednorazowego użytku)oddzielne kanały do prowadnicy 0,035” i do podawania kontrastu, drut monofilamentowy, izolowana cięciwa na długości min 10 mm, rozdzielona koszulka pozwalająca na niezależny ruch prowadnicy i noża tnącego, długość noska 3mm; cięciwa o długości 20 mm, marker określający pozycję blokowania noża w kanale elewatorem endoskopu, z mocowaniem do uchwytu sterującego do narzędzi 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n do usuwania złogów, możliwość pompowania do trzech rozmiarów 8,5- 11,5 -15,5mm, do współpracy z prowadnicą 0,035”, z możliwością podania kontrastu powyżej balonu, długość całkowita 2000mm, marker określający pozycję blokowania narzędzia w kanale elewatorem endoskopu, widoczny w promieniach X z mocowaniem do uchwytu sterującego do narzędzi, minimalna średnica kanału roboczego 2,8 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on do usuwania złogów, możliwość pompowania do trzech rozmiarów 8,5- 11,5 -15,5mm, do współpracy z prowadnicą 0,035”, z możliwością podania kontrastu poniżej balonu, długość całkowita 2000mm, marker określający pozycję blokowania narzędzia w kanale elewatorem endoskopu, widoczny w promieniach X z mocowaniem do uchwytu sterującego do narzędzi, minimalna średnica kanału roboczego 2,8  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yk do usuwania złogów z dróg żółciowych ze zmienna ilością drutów (osiem z góry z dołu cztery), jednorazowy, z funkcją rotacji, długość narzędzia 195 cm, minimalna średnica kanału roboczego 2,8 mm, średnica rozwarcia ramion koszyka 20 mm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 do ewakuacji złogów z dróg żółciowych, jednorazowego użytku, ze zmienną ilością drutów (osiem z góry z dołu cztery), współpracujący z prowadnicą 0,035”, szerokość rozwarcia koszyka 20mm , długość całkowita min 195 c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 do ewakuacji złogów z dróg żółciowych z funkcją rotacji, jednorazowego użytku, czterodrutowy, szerokość rozwarcia koszyka 22mm , długość całkowita max 2000mm, z mocowaniem do uchwytu sterującego do narzędzi, minimalna średnica kanału roboczego 2,8 mm  szt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 do ewakuacji złogów z dróg żółciowych, jednorazowego użytku, czterodrutowy, współpracujący z prowadnicą 0,035”, szerokość rozwarcia koszyka 22mm , długość całkowita max 2000mm, z mocowaniem do uchwytu sterującego do narzędzi, minimalna średnica kanału roboczego 3,7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8,5 Fr; gotowy do użycia, minimalna średnica kanału roboczego 3,2 mm,  odległość między listkami 5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8,5 Fr; gotowy do użycia, minimalna średnica kanału roboczego 3,2 mm, odległość między listkami 7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8,5 Fr; gotowy do użycia, minimalna średnica kanału roboczego 3,2 mm, , odległość między listkami 9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10 Fr; gotowy do użycia, minimalna średnica kanału roboczego 3,7 mm, , odległość między listkami 5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10 Fr; gotowy do użycia, minimalna średnica kanału roboczego 3,7 mm, , odległość między listkami 7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 polietylenowy 10 Fr; gotowy do użycia, minimalna średnica kanału roboczego 3,7 mm,  odległość między listkami 90 mm, pros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ryptor awaryjny mechaniczny (wielorazowego użytku), zestaw do mechanicznego kruszenia złogów i usuwania uwięźniętych koszyków w drogach żółciowych, całkowita długość narzędzia 90 cm, z rękojeści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ryptor mechaniczny jednorazowego użytku z funkcją rotacji kosza, średnica kosza 30 mm, minimalna średnica kanału roboczego 4,2mm, długość robocza max 195 cm, kompatybilny z prowadnicą 0,035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chwyt do litotryptora mechanicznego wielorazowego użyt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sz w:val="25"/>
          <w:szCs w:val="25"/>
        </w:rPr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  <w:sz w:val="23"/>
          <w:szCs w:val="23"/>
        </w:rPr>
        <w:t xml:space="preserve">dostawę </w:t>
      </w:r>
      <w:r>
        <w:rPr>
          <w:b/>
          <w:bCs/>
          <w:sz w:val="27"/>
          <w:szCs w:val="27"/>
        </w:rPr>
        <w:t xml:space="preserve"> Videoduodenoskopu z wyposażenie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MOWA-projekt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arta w dniu ……………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A) </w:t>
      </w:r>
      <w:r>
        <w:rPr>
          <w:rFonts w:cs="Times New Roman" w:ascii="Times New Roman" w:hAnsi="Times New Roman"/>
          <w:b/>
          <w:sz w:val="23"/>
          <w:szCs w:val="23"/>
        </w:rPr>
        <w:t>Samodzielnym Publicznym Zakładem Opieki Zdrowotnej w Przeworsku</w:t>
      </w: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; 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zwanym w dalszej części umowy “ </w:t>
      </w:r>
      <w:r>
        <w:rPr>
          <w:rFonts w:cs="Times New Roman" w:ascii="Times New Roman" w:hAnsi="Times New Roman"/>
          <w:b/>
          <w:sz w:val="23"/>
          <w:szCs w:val="23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zwaną w dalszej części umowy </w:t>
      </w:r>
      <w:r>
        <w:rPr>
          <w:rFonts w:cs="Times New Roman" w:ascii="Times New Roman" w:hAnsi="Times New Roman"/>
          <w:b/>
          <w:sz w:val="23"/>
          <w:szCs w:val="23"/>
        </w:rPr>
        <w:t>"WYKONAWCĄ”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b/>
          <w:sz w:val="23"/>
          <w:szCs w:val="23"/>
        </w:rPr>
        <w:t xml:space="preserve">Na podstawie niniejszej umowy WYKONAWCA zobowiązuje się dostarczyć ZAMAWIAJĄCEMU </w:t>
      </w:r>
      <w:r>
        <w:rPr>
          <w:b/>
          <w:i/>
          <w:sz w:val="23"/>
          <w:szCs w:val="23"/>
        </w:rPr>
        <w:t>fabrycznie nową aparaturę medyczną (</w:t>
      </w:r>
      <w:r>
        <w:rPr>
          <w:b/>
          <w:bCs/>
          <w:sz w:val="27"/>
          <w:szCs w:val="27"/>
        </w:rPr>
        <w:t>Videoduodenoskop</w:t>
      </w:r>
      <w:r>
        <w:rPr>
          <w:b/>
          <w:i/>
          <w:sz w:val="23"/>
          <w:szCs w:val="23"/>
        </w:rPr>
        <w:t xml:space="preserve">)  </w:t>
      </w:r>
      <w:r>
        <w:rPr>
          <w:b/>
          <w:sz w:val="23"/>
          <w:szCs w:val="23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YKONAWCA zobowiązuje się dostarczyć towar  do siedziby ZAMAWIAJĄCEGO </w:t>
      </w:r>
      <w:r>
        <w:rPr>
          <w:rFonts w:cs="Times New Roman" w:ascii="Times New Roman" w:hAnsi="Times New Roman"/>
          <w:i/>
          <w:sz w:val="23"/>
          <w:szCs w:val="23"/>
        </w:rPr>
        <w:t>(miejs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przeznaczenia</w:t>
      </w:r>
      <w:r>
        <w:rPr>
          <w:rFonts w:cs="Times New Roman" w:ascii="Times New Roman" w:hAnsi="Times New Roman"/>
          <w:sz w:val="23"/>
          <w:szCs w:val="23"/>
        </w:rPr>
        <w:t xml:space="preserve">) w terminie do  </w:t>
      </w:r>
      <w:r>
        <w:rPr>
          <w:rFonts w:cs="Times New Roman" w:ascii="Times New Roman" w:hAnsi="Times New Roman"/>
          <w:b/>
          <w:sz w:val="23"/>
          <w:szCs w:val="23"/>
        </w:rPr>
        <w:t>30 dni</w:t>
      </w:r>
      <w:r>
        <w:rPr>
          <w:rFonts w:cs="Times New Roman" w:ascii="Times New Roman" w:hAnsi="Times New Roman"/>
          <w:sz w:val="23"/>
          <w:szCs w:val="23"/>
        </w:rPr>
        <w:t xml:space="preserve"> od daty podpisania umowy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zobowiązuje się dostarczyć Zamawiającemu wraz z przedmiotem umowy pełną dokumentację techniczną i instrukcję obsługi w języku polskim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zapłaci WYKONAWCY  cenę brutto w wysokości: </w:t>
      </w:r>
      <w:r>
        <w:rPr>
          <w:rFonts w:cs="Times New Roman" w:ascii="Times New Roman" w:hAnsi="Times New Roman"/>
          <w:b/>
          <w:sz w:val="23"/>
          <w:szCs w:val="23"/>
        </w:rPr>
        <w:t>…….. zł</w:t>
      </w:r>
      <w:r>
        <w:rPr>
          <w:rFonts w:cs="Times New Roman" w:ascii="Times New Roman" w:hAnsi="Times New Roman"/>
          <w:sz w:val="23"/>
          <w:szCs w:val="23"/>
        </w:rPr>
        <w:t xml:space="preserve"> /słownie: ……….. złotych./ w tym 7 %  podatek VAT w wysokości ……………….. zł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obowiązuje się zapłacić WYKONAWCY należną cenę w terminie 60 dni od daty doręczenia przez WYKONAWCĘ faktury VAT przelewem na jego rachunek bankow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...........................................................................................................................................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stawą wystawienia przez WYKONAWCĘ faktury VAT będzie protokół zdawczo – odbiorczy potwierdzający dostawę  aparatury medycznej (</w:t>
      </w:r>
      <w:r>
        <w:rPr>
          <w:b/>
          <w:bCs/>
          <w:sz w:val="21"/>
          <w:szCs w:val="21"/>
        </w:rPr>
        <w:t>Videoduodenoskop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zkolenie personelu Zamawiającego w zakresie obsługi towaru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/>
      </w:pPr>
      <w:r>
        <w:rPr>
          <w:sz w:val="23"/>
          <w:szCs w:val="23"/>
        </w:rPr>
        <w:t xml:space="preserve">Wykonawca udzieli </w:t>
      </w:r>
      <w:r>
        <w:rPr>
          <w:b/>
          <w:sz w:val="23"/>
          <w:szCs w:val="23"/>
        </w:rPr>
        <w:t>24 miesięcy</w:t>
      </w:r>
      <w:r>
        <w:rPr>
          <w:sz w:val="23"/>
          <w:szCs w:val="23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420" w:hanging="420"/>
        <w:jc w:val="both"/>
        <w:rPr>
          <w:sz w:val="23"/>
          <w:szCs w:val="23"/>
        </w:rPr>
      </w:pPr>
      <w:r>
        <w:rPr>
          <w:sz w:val="23"/>
          <w:szCs w:val="23"/>
        </w:rPr>
        <w:t>Czas naprawy gwarancyjnej nie może być dłuższy niż 5 dni licząc od daty telefonicznego powiadomienia Wykonawcy o zaistniałej uster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WYKONAWCA zapewnia ZAMAWIAJĄCEMU autoryzowany serwis gwarancyjny i </w:t>
      </w:r>
    </w:p>
    <w:p>
      <w:pPr>
        <w:pStyle w:val="Zwykytekst"/>
        <w:tabs>
          <w:tab w:val="clear" w:pos="1247"/>
          <w:tab w:val="left" w:pos="360" w:leader="none"/>
        </w:tabs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>WYKONAWCA zapewni dostęp do serwisu i do części w okresie minimum 5 lat od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ływu okresu gwarancyjnego.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643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rtykuł 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: </w:t>
        <w:tab/>
        <w:tab/>
        <w:tab/>
        <w:tab/>
        <w:tab/>
        <w:t xml:space="preserve">WYKONAWCA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00" w:firstLine="12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1-28T10:42:00Z</cp:lastPrinted>
  <dcterms:modified xsi:type="dcterms:W3CDTF">2009-01-28T11:19:00Z</dcterms:modified>
  <cp:revision>226</cp:revision>
  <dc:subject/>
  <dc:title>Samodzielny Publiczny Zakład Opieki Zdrowotnej w Przeworsku</dc:title>
</cp:coreProperties>
</file>